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 info@sanmartinoinfiera.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EC: </w:t>
      </w:r>
      <w:hyperlink r:id="rId2">
        <w:r>
          <w:rPr>
            <w:rStyle w:val="InternetLink"/>
            <w:b/>
            <w:lang w:val="en-US"/>
          </w:rPr>
          <w:t>comune.castelmassa@pec.it</w:t>
        </w:r>
      </w:hyperlink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_______  email 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 modulo di </w:t>
      </w:r>
      <w:r>
        <w:rPr>
          <w:b/>
          <w:sz w:val="20"/>
          <w:szCs w:val="20"/>
        </w:rPr>
        <w:t>mt.____ x mt. ____</w:t>
      </w:r>
      <w:r>
        <w:rPr>
          <w:sz w:val="20"/>
          <w:szCs w:val="20"/>
        </w:rPr>
        <w:t xml:space="preserve">  in spazi idonei, in occasione della 197^ FIERA NAZIONALE DI SAN MARTINO, nei giorni 06 - 07 - 08 - 09  novembre 2015 per esporre prodotti e/o oggetti inerenti l’agricoltur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 CONFERMA LA PRESENZA PER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Il posteggio verrà assegnato A DISCREZIONE dell’Amministrazione Comunale, dando la priorità alla perman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/La Richiedente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ab/>
        <w:t xml:space="preserve">         _____________________________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0313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5pt;height:44.95pt" filled="f" o:ole="">
          <v:imagedata r:id="rId2" o:title=""/>
        </v:shape>
        <o:OLEObject Type="Embed" ProgID="" ShapeID="ole_rId1" DrawAspect="Content" ObjectID="_1572206709" r:id="rId1"/>
      </w:object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                                                   </w:t>
    </w:r>
    <w:r>
      <w:rPr>
        <w:b/>
        <w:sz w:val="20"/>
        <w:szCs w:val="20"/>
      </w:rPr>
      <w:tab/>
      <w:tab/>
      <w:t xml:space="preserve">           </w:t>
    </w:r>
    <w:r>
      <w:rPr>
        <w:b/>
        <w:sz w:val="20"/>
        <w:szCs w:val="20"/>
        <w:u w:val="single"/>
      </w:rPr>
      <w:t xml:space="preserve">197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5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RICHIESTA DI PARTECIPAZIONE     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ss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user</dc:creator>
  <dc:description/>
  <cp:keywords/>
  <dc:language>en-US</dc:language>
  <cp:lastModifiedBy>MODA NADIR</cp:lastModifiedBy>
  <cp:lastPrinted>2014-07-16T12:24:00Z</cp:lastPrinted>
  <dcterms:modified xsi:type="dcterms:W3CDTF">2015-07-27T15:06:00Z</dcterms:modified>
  <cp:revision>8</cp:revision>
  <dc:subject/>
  <dc:title>Fratta pol</dc:title>
</cp:coreProperties>
</file>