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 0425/84679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o _____________________________ in qualità di  _____________________________ dell’ASSOCIAZIONE NO  PROFIT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n sede in _________________________________ Via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’assegnazione di un'area collocata in spazi  destinati ai NO PROFIT  per pubblicizzare l’attività dell’Associazione, in occasione della 194^ FIERA DI SAN MARTINO, nei giorni 09 - 10 - 11  e 12  novembre 2012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ZIO RICHIESTO DIMENSIONI : 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TTREZZATURE AUTONOME:  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fornitura elettrica necessita di </w:t>
      </w:r>
      <w:r>
        <w:rPr>
          <w:b/>
          <w:sz w:val="20"/>
          <w:szCs w:val="20"/>
        </w:rPr>
        <w:t>KW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FERMA LA PRESENZA PER TUTTE LE GIORNATE DI FIE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_____________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ASSOCIAZIONE NO-PROF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SAN MARTINO/associazioni no profit_2012</w:t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2386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  <w:u w:val="single"/>
      </w:rPr>
      <w:t>ASSOCIAZIONI NO PROFIT</w:t>
    </w:r>
    <w:r>
      <w:rPr>
        <w:b/>
        <w:sz w:val="22"/>
        <w:szCs w:val="22"/>
      </w:rPr>
      <w:t xml:space="preserve">      </w:t>
      <w:tab/>
      <w:t xml:space="preserve">                  </w:t>
    </w:r>
    <w:r>
      <w:rPr>
        <w:b/>
        <w:sz w:val="22"/>
        <w:szCs w:val="22"/>
        <w:u w:val="single"/>
      </w:rPr>
      <w:t xml:space="preserve">194^ FIERA NAZIONALE </w:t>
    </w:r>
    <w:r>
      <w:rPr>
        <w:b/>
        <w:sz w:val="22"/>
        <w:szCs w:val="22"/>
      </w:rPr>
      <w:tab/>
      <w:t xml:space="preserve">                     </w:t>
      <w:tab/>
      <w:tab/>
      <w:tab/>
      <w:tab/>
      <w:tab/>
      <w:t xml:space="preserve">  </w:t>
      <w:tab/>
      <w:t xml:space="preserve">      </w:t>
    </w:r>
    <w:r>
      <w:rPr>
        <w:b/>
        <w:sz w:val="22"/>
        <w:szCs w:val="22"/>
        <w:u w:val="single"/>
      </w:rPr>
      <w:t>DI SAN MARTINO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ab/>
      <w:tab/>
      <w:tab/>
      <w:t xml:space="preserve">      ANNO 2012 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>RICHIESTA DI PARTECIPAZIONE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</w:r>
    <w:r>
      <w:rPr>
        <w:sz w:val="20"/>
        <w:szCs w:val="20"/>
      </w:rPr>
      <w:t xml:space="preserve">ALL'AMMINISTRAZIONE COM.LE </w:t>
      <w:tab/>
      <w:t xml:space="preserve">  </w:t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>P.za Vittorio Veneto n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1:00Z</dcterms:created>
  <dc:creator>user</dc:creator>
  <dc:description/>
  <cp:keywords/>
  <dc:language>en-US</dc:language>
  <cp:lastModifiedBy>Utente</cp:lastModifiedBy>
  <cp:lastPrinted>2012-05-15T09:59:00Z</cp:lastPrinted>
  <dcterms:modified xsi:type="dcterms:W3CDTF">2012-06-19T08:59:00Z</dcterms:modified>
  <cp:revision>8</cp:revision>
  <dc:subject/>
  <dc:title>Fratta pol</dc:title>
</cp:coreProperties>
</file>