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b/>
            <w:lang w:val="en-US"/>
          </w:rPr>
          <w:t>protocollo@comune.castelmassa.ro.it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PEC: </w:t>
      </w:r>
      <w:hyperlink r:id="rId3">
        <w:r>
          <w:rPr>
            <w:rStyle w:val="InternetLink"/>
            <w:b/>
          </w:rPr>
          <w:t>comune.castelmassa@pec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__________ in qualità di titolare della Ditta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 con sede in 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 _______________________________________ P.IVA  ___________________________;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o spazio idoneo in occasione della 198^ FIERA NAZIONALE DI SAN MARTINO, nei giorni 11-12-13-14 novembre 2016  per esporre i seguenti </w:t>
      </w:r>
      <w:r>
        <w:rPr>
          <w:sz w:val="20"/>
          <w:szCs w:val="20"/>
          <w:u w:val="single"/>
        </w:rPr>
        <w:t>autoveicoli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DESCRIZIONE)______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 TUTTE LE GIORNATE  DI  FIERA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EZZI - EDIZIONE 201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er il periodo fieristico l’importo dovuto TOSAP che viene applicato per l’occupazione del suolo pubblico è: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OGNI AUTOVETTURE ESPOSTA CONTRIBUTO TOSAP  DI € 10,00;</w:t>
      </w:r>
    </w:p>
    <w:p>
      <w:pPr>
        <w:pStyle w:val="TextBody"/>
        <w:jc w:val="both"/>
        <w:rPr/>
      </w:pPr>
      <w:r>
        <w:rPr>
          <w:sz w:val="18"/>
          <w:szCs w:val="18"/>
        </w:rPr>
        <w:t>PAGAMENTO: bollettino postale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Il/La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___________________________                                                                    </w:t>
        <w:tab/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265" cy="1320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ab/>
      <w:t xml:space="preserve">                                                   </w:t>
    </w:r>
    <w:r>
      <w:rPr>
        <w:b/>
        <w:sz w:val="20"/>
        <w:szCs w:val="20"/>
        <w:u w:val="single"/>
      </w:rPr>
      <w:t>198^ FIERA NAZIONALE</w:t>
    </w:r>
  </w:p>
  <w:p>
    <w:pPr>
      <w:pStyle w:val="Normal"/>
      <w:jc w:val="both"/>
      <w:rPr/>
    </w:pPr>
    <w:r>
      <w:rPr>
        <w:b/>
        <w:sz w:val="20"/>
        <w:szCs w:val="20"/>
      </w:rPr>
      <w:tab/>
      <w:tab/>
      <w:tab/>
      <w:tab/>
      <w:tab/>
      <w:tab/>
      <w:tab/>
    </w:r>
    <w:r>
      <w:rPr>
        <w:b/>
        <w:sz w:val="20"/>
        <w:szCs w:val="20"/>
        <w:u w:val="single"/>
      </w:rPr>
      <w:t xml:space="preserve">DI  SAN MARTINO - ANNO 2016 </w:t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ESPOSITORI AUTO 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ALL'AMMINISTRAZIONE COMUNAL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45035 - CASTELMASSA (RO)</w:t>
    </w:r>
  </w:p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0465" cy="23361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233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  <w:tab/>
      <w:tab/>
      <w:t xml:space="preserve">P.za Vittorio Veneto n. 1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elmassa.ro.it" TargetMode="External"/><Relationship Id="rId3" Type="http://schemas.openxmlformats.org/officeDocument/2006/relationships/hyperlink" Target="mailto:comune.castelmass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3:00Z</dcterms:created>
  <dc:creator>user</dc:creator>
  <dc:description/>
  <cp:keywords/>
  <dc:language>en-US</dc:language>
  <cp:lastModifiedBy>Giulia Barca</cp:lastModifiedBy>
  <cp:lastPrinted>2016-05-11T11:45:00Z</cp:lastPrinted>
  <dcterms:modified xsi:type="dcterms:W3CDTF">2016-09-26T10:31:00Z</dcterms:modified>
  <cp:revision>2</cp:revision>
  <dc:subject/>
  <dc:title>Fratta pol</dc:title>
</cp:coreProperties>
</file>