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x n. 0425/8467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o _________________________________ e-mail 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assegnazione di un'area collocata in spazi idonei </w:t>
      </w:r>
      <w:r>
        <w:rPr>
          <w:b/>
          <w:sz w:val="20"/>
          <w:szCs w:val="20"/>
        </w:rPr>
        <w:t>“VIA DELL’ARTE”</w:t>
      </w:r>
      <w:r>
        <w:rPr>
          <w:sz w:val="20"/>
          <w:szCs w:val="20"/>
        </w:rPr>
        <w:t xml:space="preserve"> in occasione della 194^ FIERA NAZIONALE DI SAN MARTINO, nei giorni 09 - 10 - 11 - 12   novembre 2012  per esporre oggetti creati con l’arte, l’ingegno, etc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REZZATURA PROPRIA (misure massime m 4 x 4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GAZEBO</w:t>
        <w:tab/>
        <w:t xml:space="preserve">misure mt. ______ x mt. ______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N SOLO BANCO </w:t>
        <w:tab/>
        <w:t>misure mt. ______ x mt. 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OMBRELLONE</w:t>
        <w:tab/>
        <w:t>misure mt. ______ x mt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chi ne fosse sprovvisto sono a disposizione n. 23 ombrelloni di proprietà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TE LE GIORNATE DI FIERA  09 - 10 - 11 - 12  NOVEMB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SOLE GIORNATE  DI  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SOLA GIORNATA DI 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er motivi organizzativi è obbligatorio contrassegnare le caselle corrispondenti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: Per la partecipazione è richiesta la NON iscrizione alla Camera di Commercio e l’impegno ad esporre per  tutti i giorni di Fie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ornitura di energia elettrica è garantita fino a  1 K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 ____________________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 xml:space="preserve">                          </w:t>
        <w:tab/>
        <w:tab/>
        <w:t xml:space="preserve">Il/La Richiedente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_____________________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AN MARTINO/Via Dell'Arte_20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900" cy="1320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ab/>
      <w:t xml:space="preserve">           </w:t>
    </w:r>
  </w:p>
  <w:p>
    <w:pPr>
      <w:pStyle w:val="Normal"/>
      <w:rPr/>
    </w:pPr>
    <w:r>
      <w:rPr>
        <w:b/>
        <w:sz w:val="22"/>
        <w:szCs w:val="22"/>
      </w:rPr>
      <w:t xml:space="preserve"> </w:t>
    </w:r>
    <w:r>
      <w:rPr>
        <w:b/>
        <w:sz w:val="20"/>
        <w:szCs w:val="20"/>
      </w:rPr>
      <w:t xml:space="preserve">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524635" cy="419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</w:t>
    </w:r>
    <w:r>
      <w:rPr>
        <w:b/>
        <w:sz w:val="20"/>
        <w:szCs w:val="20"/>
        <w:u w:val="single"/>
      </w:rPr>
      <w:t xml:space="preserve">194^ FIERA NAZIONALE 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</w:t>
    </w:r>
    <w:r>
      <w:rPr>
        <w:b/>
        <w:sz w:val="20"/>
        <w:szCs w:val="20"/>
        <w:u w:val="single"/>
      </w:rPr>
      <w:t>DI SAN MARTINO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ANNO 2012</w:t>
    </w:r>
  </w:p>
  <w:p>
    <w:pPr>
      <w:pStyle w:val="Normal"/>
      <w:rPr/>
    </w:pPr>
    <w:r>
      <w:rPr>
        <w:sz w:val="18"/>
        <w:szCs w:val="18"/>
        <w:u w:val="single"/>
      </w:rPr>
      <w:t xml:space="preserve">RICHIESTA  DI  PARTECIPAZIONE     </w:t>
    </w:r>
  </w:p>
  <w:p>
    <w:pPr>
      <w:pStyle w:val="Normal"/>
      <w:rPr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ALL'AMMINISTRAZIONE COM.LE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P.za Vittorio Veneto, n. 1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6:00Z</dcterms:created>
  <dc:creator>user</dc:creator>
  <dc:description/>
  <cp:keywords/>
  <dc:language>en-US</dc:language>
  <cp:lastModifiedBy>Utente</cp:lastModifiedBy>
  <cp:lastPrinted>2012-06-18T17:22:00Z</cp:lastPrinted>
  <dcterms:modified xsi:type="dcterms:W3CDTF">2012-06-18T15:26:00Z</dcterms:modified>
  <cp:revision>4</cp:revision>
  <dc:subject/>
  <dc:title>Fratta pol</dc:title>
</cp:coreProperties>
</file>