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-m@il – info@sanmartinoinfiera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nato/a  a _________________________ Prov. ____________ il 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residente in __________________________________ Via 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elefono _________________________________ e-mail 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’assegnazione di un'area collocata in spazi idonei </w:t>
      </w:r>
      <w:r>
        <w:rPr>
          <w:b/>
          <w:sz w:val="20"/>
          <w:szCs w:val="20"/>
        </w:rPr>
        <w:t>“VIA DELL’ARTE”</w:t>
      </w:r>
      <w:r>
        <w:rPr>
          <w:sz w:val="20"/>
          <w:szCs w:val="20"/>
        </w:rPr>
        <w:t xml:space="preserve"> in occasione della 197^ FIERA NAZIONALE DI SAN MARTINO, nei giorni 06 - 07 – 08 – 09 novembre 2015  per esporre oggetti creati con l’arte, l’ingegno, etc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TTREZZATURA PROPRIA (misure massime m 4 x 4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 GAZEBO</w:t>
        <w:tab/>
        <w:t xml:space="preserve">misure mt. ______ x mt. ______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ON SOLO BANCO </w:t>
        <w:tab/>
        <w:t>misure mt. ______ x mt. 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 OMBRELLONE</w:t>
        <w:tab/>
        <w:t>misure mt. ______ x mt.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 chi ne fosse sprovvisto sono a disposizione n. 23 ombrelloni di proprietà comu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 CONFERMA LA PRESENZA PER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UTTE LE GIORNATE DI FIERA  06 - 07 - 08 e 09   NOVEMBR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 SOLE GIORNATE DI   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A SOLA GIORNATA DI 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per motivi organizzativi è obbligatorio contrassegnare le caselle corrispondenti 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B: Per la partecipazione è richiesta la NON iscrizione alla Camera di Commercio e l’impegno ad esporre per tutti i giorni di Fie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fornitura di energia elettrica è garantita fino a 1 K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inti salu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ta  ____________________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ab/>
        <w:tab/>
        <w:t xml:space="preserve">                          </w:t>
        <w:tab/>
        <w:tab/>
        <w:t xml:space="preserve">Il/La Richiedent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_____________________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3119" w:right="720" w:gutter="0" w:header="567" w:top="283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530350</wp:posOffset>
          </wp:positionH>
          <wp:positionV relativeFrom="margin">
            <wp:posOffset>7069455</wp:posOffset>
          </wp:positionV>
          <wp:extent cx="1231900" cy="13208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</w:t>
    </w:r>
    <w:r>
      <w:rPr>
        <w:sz w:val="20"/>
        <w:szCs w:val="20"/>
      </w:rPr>
      <w:tab/>
      <w:t xml:space="preserve">           </w:t>
    </w:r>
  </w:p>
  <w:p>
    <w:pPr>
      <w:pStyle w:val="Normal"/>
      <w:rPr/>
    </w:pPr>
    <w:r>
      <w:rPr>
        <w:b/>
        <w:sz w:val="22"/>
        <w:szCs w:val="22"/>
      </w:rPr>
      <w:t xml:space="preserve"> </w:t>
    </w:r>
    <w:r>
      <w:rPr>
        <w:b/>
        <w:sz w:val="20"/>
        <w:szCs w:val="20"/>
      </w:rPr>
      <w:t xml:space="preserve">      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1870710" cy="5156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07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                         </w:t>
    </w:r>
    <w:r>
      <w:rPr>
        <w:b/>
        <w:sz w:val="20"/>
        <w:szCs w:val="20"/>
        <w:u w:val="single"/>
      </w:rPr>
      <w:t xml:space="preserve">197^ FIERA NAZIONALE </w:t>
    </w:r>
  </w:p>
  <w:p>
    <w:pPr>
      <w:pStyle w:val="Normal"/>
      <w:rPr/>
    </w:pPr>
    <w:r>
      <w:rPr>
        <w:b/>
        <w:sz w:val="20"/>
        <w:szCs w:val="20"/>
      </w:rPr>
      <w:tab/>
      <w:tab/>
      <w:t xml:space="preserve">                                                                    </w:t>
    </w:r>
    <w:r>
      <w:rPr>
        <w:b/>
        <w:sz w:val="20"/>
        <w:szCs w:val="20"/>
        <w:u w:val="single"/>
      </w:rPr>
      <w:t>DI SAN MARTINO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 xml:space="preserve">                                                                    ANNO 2015</w:t>
    </w:r>
  </w:p>
  <w:p>
    <w:pPr>
      <w:pStyle w:val="Normal"/>
      <w:rPr/>
    </w:pPr>
    <w:r>
      <w:rPr>
        <w:sz w:val="18"/>
        <w:szCs w:val="18"/>
        <w:u w:val="single"/>
      </w:rPr>
      <w:t xml:space="preserve">RICHIESTA DI PARTECIPAZIONE     </w:t>
    </w:r>
  </w:p>
  <w:p>
    <w:pPr>
      <w:pStyle w:val="Normal"/>
      <w:rPr>
        <w:u w:val="single"/>
      </w:rPr>
    </w:pPr>
    <w:r>
      <w:rPr>
        <w:sz w:val="20"/>
        <w:szCs w:val="20"/>
        <w:u w:val="single"/>
      </w:rPr>
      <w:t xml:space="preserve">                                                                                                       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269875</wp:posOffset>
          </wp:positionV>
          <wp:extent cx="1181100" cy="2336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5" r="-3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33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                   </w:t>
    </w:r>
    <w:r>
      <w:rPr>
        <w:sz w:val="20"/>
        <w:szCs w:val="20"/>
      </w:rPr>
      <w:tab/>
      <w:t xml:space="preserve">           ALL'AMMINISTRAZIONE COM.LE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</w:t>
    </w:r>
    <w:r>
      <w:rPr>
        <w:sz w:val="20"/>
        <w:szCs w:val="20"/>
      </w:rPr>
      <w:t>P.za Vittorio Veneto, n. 1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</w:t>
    </w:r>
    <w:r>
      <w:rPr>
        <w:sz w:val="20"/>
        <w:szCs w:val="20"/>
      </w:rPr>
      <w:t>45035 - CASTELMASSA</w: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567"/>
    </w:pPr>
    <w:rPr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34:00Z</dcterms:created>
  <dc:creator>user</dc:creator>
  <dc:description/>
  <cp:keywords/>
  <dc:language>en-US</dc:language>
  <cp:lastModifiedBy>MODA NADIR</cp:lastModifiedBy>
  <cp:lastPrinted>2014-07-25T12:03:00Z</cp:lastPrinted>
  <dcterms:modified xsi:type="dcterms:W3CDTF">2015-07-27T15:04:00Z</dcterms:modified>
  <cp:revision>8</cp:revision>
  <dc:subject/>
  <dc:title>Fratta pol</dc:title>
</cp:coreProperties>
</file>