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69850</wp:posOffset>
                </wp:positionV>
                <wp:extent cx="768985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 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61.15pt;mso-wrap-distance-left:9.05pt;mso-wrap-distance-right:9.05pt;mso-wrap-distance-top:0pt;mso-wrap-distance-bottom:0pt;margin-top:5.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 DA BOLLO € 16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l Sig. SINDACO </w:t>
      </w:r>
    </w:p>
    <w:p>
      <w:pPr>
        <w:pStyle w:val="Normal"/>
        <w:ind w:left="566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L COMUNE DI</w:t>
      </w:r>
    </w:p>
    <w:p>
      <w:pPr>
        <w:pStyle w:val="Normal"/>
        <w:ind w:left="566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5035 CASTELMASSA (RO)</w:t>
      </w:r>
    </w:p>
    <w:p>
      <w:pPr>
        <w:pStyle w:val="Heading1"/>
        <w:rPr>
          <w:rFonts w:ascii="Century Gothic" w:hAnsi="Century Gothic" w:cs="Century Gothic"/>
          <w:bCs w:val="false"/>
          <w:i/>
          <w:i/>
          <w:sz w:val="32"/>
          <w:szCs w:val="32"/>
        </w:rPr>
      </w:pPr>
      <w:r>
        <w:rPr>
          <w:rFonts w:cs="Century Gothic" w:ascii="Century Gothic" w:hAnsi="Century Gothic"/>
          <w:bCs w:val="false"/>
          <w:i/>
          <w:sz w:val="32"/>
          <w:szCs w:val="32"/>
        </w:rPr>
      </w:r>
    </w:p>
    <w:p>
      <w:pPr>
        <w:pStyle w:val="Heading1"/>
        <w:rPr/>
      </w:pPr>
      <w:r>
        <w:rPr>
          <w:rFonts w:eastAsia="Century Gothic" w:cs="Century Gothic" w:ascii="Century Gothic" w:hAnsi="Century Gothic"/>
          <w:i/>
          <w:sz w:val="32"/>
          <w:szCs w:val="32"/>
        </w:rPr>
        <w:t xml:space="preserve">                  </w:t>
      </w:r>
      <w:r>
        <w:rPr>
          <w:rFonts w:cs="Century Gothic" w:ascii="Century Gothic" w:hAnsi="Century Gothic"/>
          <w:i/>
          <w:sz w:val="32"/>
          <w:szCs w:val="32"/>
        </w:rPr>
        <w:t>DOMANDA DI PARTECIPAZIONE FIERA DI S. MARTINO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i/>
          <w:sz w:val="32"/>
          <w:szCs w:val="32"/>
        </w:rPr>
        <w:t xml:space="preserve">           </w:t>
      </w:r>
      <w:r>
        <w:rPr>
          <w:rFonts w:cs="Arial" w:ascii="Century Gothic" w:hAnsi="Century Gothic"/>
          <w:b/>
          <w:bCs/>
          <w:i/>
          <w:sz w:val="32"/>
          <w:szCs w:val="32"/>
        </w:rPr>
        <w:t>ANNO 201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.. l .. sottoscritt …  …………………………………………………  nat … a ………………………………………….. il …….. / …….. / ………… e residente a …………………………….……………… (Prov. ……….) in Via/Piazza …………………………… civ. n. ……… recapito telefonico ……... / …………….. (Cell. ……………………… ) Fax ……. / …………….. legale rappresentante della Ditta ………………………………………… con sede in ………………………………………. (Prov. …… ) in Via/Piazza …………………………………………………….. n. civ. ……….. Codice fiscale …………………………..……… Partita IVA ………………………………………… titolare di autorizzazione amministrativa n. ………. tipologia ……… rilasciata da ……………………………... in data …….. / …….. / ………. settore di vendita ……………………. iscrizione al R.E.A. n. …………. del …….. / …….. / …………  C.C.I.A.A. di ..…….………. per subingresso ditta …………………..………………...</w:t>
      </w:r>
    </w:p>
    <w:p>
      <w:pPr>
        <w:pStyle w:val="Heading1"/>
        <w:spacing w:before="0" w:after="120"/>
        <w:rPr/>
      </w:pPr>
      <w:r>
        <w:rPr/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oncessione temporanea per l’occupazione di un posteggio nell’area destinata per lo svolgimento della Fiera di S. Martino per l’anno </w:t>
      </w:r>
      <w:r>
        <w:rPr>
          <w:rFonts w:cs="Arial" w:ascii="Arial" w:hAnsi="Arial"/>
          <w:b/>
          <w:sz w:val="20"/>
        </w:rPr>
        <w:t>2017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>spazio richiesto: Mt. ……..… x Mt. ……… in Via …………………………..……………. n. ………….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>attrezzatura di vendita: ……………………………………………………………………………………. 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>in caso di fornitura elettrica necessita di: KW …………… 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>articoli di vendita: …………………………………………………………………………………………... ;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 I C H I A R 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</w:rPr>
        <w:t xml:space="preserve">- di essere a conoscenza e di conformarsi al Regolamento predisposto per lo svolgimento della Fiera di S. </w:t>
        <w:br/>
        <w:t xml:space="preserve">   Martino e ad ogni altra decisione adottata dagli organizzatori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i essere in possesso dei requisiti morali e di regolarità contributiva per l’accesso all’attività di commercio su aree pubbliche, come previsto dalla normativa Europea, Nazionale e Regionale in materia;  </w:t>
        <w:tab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</w:rPr>
        <w:t>- di aver partecipato alle edizioni della Fiera di S. Martino con n° ...……  presenze, per gli anni: …………….……………………………………………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 / …… / ………… 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  <w:u w:val="single"/>
        </w:rPr>
        <w:t>SI ALLEGANO</w:t>
      </w:r>
      <w:r>
        <w:rPr>
          <w:rFonts w:cs="Arial" w:ascii="Arial" w:hAnsi="Arial"/>
          <w:sz w:val="20"/>
        </w:rPr>
        <w:t>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99" w:leader="none"/>
        </w:tabs>
        <w:ind w:left="399" w:hanging="4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autorizzazione commercio su aree pubblich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99" w:leader="none"/>
        </w:tabs>
        <w:ind w:left="399" w:hanging="456"/>
        <w:jc w:val="both"/>
        <w:rPr/>
      </w:pPr>
      <w:r>
        <w:rPr>
          <w:rFonts w:cs="Arial" w:ascii="Arial" w:hAnsi="Arial"/>
          <w:sz w:val="20"/>
        </w:rPr>
        <w:t>fotocopia documento di riconosciment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99" w:leader="none"/>
        </w:tabs>
        <w:ind w:left="399" w:hanging="456"/>
        <w:jc w:val="both"/>
        <w:rPr/>
      </w:pPr>
      <w:r>
        <w:rPr>
          <w:rFonts w:cs="Arial" w:ascii="Arial" w:hAnsi="Arial"/>
          <w:sz w:val="20"/>
        </w:rPr>
        <w:t>permesso di soggiorno per i cittadini extracomunitar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99" w:leader="none"/>
        </w:tabs>
        <w:ind w:left="399" w:hanging="4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posizione INPS per verifica regolarità contributiv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i/>
          <w:iCs/>
          <w:sz w:val="18"/>
        </w:rPr>
        <w:t>( firma )</w:t>
      </w:r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0:00Z</dcterms:created>
  <dc:creator>ritabimbatti</dc:creator>
  <dc:description/>
  <dc:language>en-US</dc:language>
  <cp:lastModifiedBy>Elena Mantovani</cp:lastModifiedBy>
  <cp:lastPrinted>2017-04-18T10:14:00Z</cp:lastPrinted>
  <dcterms:modified xsi:type="dcterms:W3CDTF">2017-04-18T08:14:00Z</dcterms:modified>
  <cp:revision>5</cp:revision>
  <dc:subject/>
  <dc:title>Marca</dc:title>
</cp:coreProperties>
</file>