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restituire via mail all’indirizzo: protocollo@comune.castelmassa.r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-mail 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gnazione di un'area collocata in spazi idonei </w:t>
      </w:r>
      <w:r>
        <w:rPr>
          <w:b/>
          <w:sz w:val="20"/>
          <w:szCs w:val="20"/>
        </w:rPr>
        <w:t>“VIA DELL’ARTE”</w:t>
      </w:r>
      <w:r>
        <w:rPr>
          <w:sz w:val="20"/>
          <w:szCs w:val="20"/>
        </w:rPr>
        <w:t xml:space="preserve"> in occasione della 199^ FIERA NAZIONALE DI SAN MARTINO, nei giorni 10-11-12-13 novembre 2017 per esporre oggetti creati con l’arte, l’ingegno, etc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REZZATURA PROPRIA (misure massime m 4 x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GAZEBO</w:t>
        <w:tab/>
        <w:t xml:space="preserve">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 SOLO BANCO </w:t>
        <w:tab/>
        <w:t>misure mt. ______ x mt. 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OMBRELLONE</w:t>
        <w:tab/>
        <w:t>misure mt. ______ x mt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chi ne fosse sprovvisto sono a disposizione n. 23 ombrelloni di proprietà comunale (barrare la casella per prenotare ombrell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  10-11-12-13  NOVEMB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 DI  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er motivi organizzativi è obbligatorio contrassegnare le caselle corrispondenti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Per la partecipazione è richiesta la NON iscrizione alla Camera di Commercio e l’impegno ad esporre per  tutti i giorni di F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nitura di energia elettrica è garantita fino a  1 K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 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                          </w:t>
        <w:tab/>
        <w:tab/>
        <w:t xml:space="preserve">Il/La Richied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SAN MARTINO/Via Dell'Arte_2017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524635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</w:t>
    </w:r>
    <w:r>
      <w:rPr>
        <w:b/>
        <w:sz w:val="20"/>
        <w:szCs w:val="20"/>
        <w:u w:val="single"/>
      </w:rPr>
      <w:t xml:space="preserve">199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7</w:t>
    </w:r>
  </w:p>
  <w:p>
    <w:pPr>
      <w:pStyle w:val="Normal"/>
      <w:rPr/>
    </w:pPr>
    <w:r>
      <w:rPr>
        <w:sz w:val="18"/>
        <w:szCs w:val="18"/>
        <w:u w:val="single"/>
      </w:rPr>
      <w:t xml:space="preserve">RICHIESTA  DI 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2:00Z</dcterms:created>
  <dc:creator>user</dc:creator>
  <dc:description/>
  <dc:language>en-US</dc:language>
  <cp:lastModifiedBy>Elena Mantovani</cp:lastModifiedBy>
  <cp:lastPrinted>2017-04-18T10:22:00Z</cp:lastPrinted>
  <dcterms:modified xsi:type="dcterms:W3CDTF">2017-04-18T08:22:00Z</dcterms:modified>
  <cp:revision>3</cp:revision>
  <dc:subject/>
  <dc:title>Fratta pol</dc:title>
</cp:coreProperties>
</file>